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председателя и члена участковой избирательной комиссии с правом решающего голоса избирательного участка № 13-13 Кондрашовой Татьяны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председателя и члена участковой избирательной комиссии с правом решающего голоса избирательного участка № 13-13 Кондрашовой Татьян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ветом Ейского сельского поселения Ейского район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председателя и члена участковой избирательной комиссии с правом решающего голоса избирательного участка № 13-13 Кондрашовой Татьяны Никола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 xml:space="preserve">2.  </w:t>
      </w:r>
      <w:r>
        <w:rPr>
          <w:sz w:val="28"/>
        </w:rPr>
        <w:t>Абзац 4 решения территориальной избирательной комиссии Ейская районная от 29 мая 2023 года № 73/603 «О формировании участковой избирательной комиссии избирательного участка № 13-13», а также решение  территориальной избирательной комиссии Ейская районная от 29 мая 2023 года № 73/629 «О назначении председателя участковой избирательной комиссии избирательного участка № 13-13 считать утратившими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ондрашовой Т.Н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3</w:t>
      </w:r>
      <w:r>
        <w:rPr>
          <w:sz w:val="28"/>
          <w:szCs w:val="28"/>
        </w:rPr>
        <w:t>, Кондрашовой Т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5:00Z</dcterms:created>
  <dc:creator>Паличев Н.К.</dc:creator>
  <dc:description/>
  <cp:keywords/>
  <dc:language>en-US</dc:language>
  <cp:lastModifiedBy>Клинаев ВП</cp:lastModifiedBy>
  <cp:lastPrinted>2025-06-24T16:48:00Z</cp:lastPrinted>
  <dcterms:modified xsi:type="dcterms:W3CDTF">2025-06-24T13:48:00Z</dcterms:modified>
  <cp:revision>5</cp:revision>
  <dc:subject/>
  <dc:title>Территориальная избирательная комиссия</dc:title>
</cp:coreProperties>
</file>